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Sche22"/>
        <w:ind w:left="8427" w:firstLine="81"/>
        <w:jc w:val="center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NITURA MATERIALE IDRAULICO FABBISOGNO ASL AL - ANNO 2022</w:t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: </w:t>
      </w:r>
    </w:p>
    <w:p>
      <w:pPr>
        <w:pStyle w:val="Paragrafoelenc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o ……..)   Impresa ausiliaria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Mandataria 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l possesso dell’abilitazione al bando M.E.P.A. "Beni – Materiali elettrici, da costruzione, ferramenta"</w:t>
      </w:r>
    </w:p>
    <w:p>
      <w:pPr>
        <w:pStyle w:val="TextBodyIndent"/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trovarsi nelle condizioni di esclusione art. 80 del D.Lgs. n. 50/2016 e s.m.i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crizione nel Registro della C.C.I.A.A. di …………………………..……… al n. …………………………….</w:t>
      </w:r>
    </w:p>
    <w:p>
      <w:pPr>
        <w:pStyle w:val="TextBodyIndent"/>
        <w:ind w:left="284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resenza di sede/i per la vendita di materiali al banco per ogni lotto per cui si intende concorrere: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1) Sede territoriale di Casale Monferrato e Valenza</w:t>
        <w:tab/>
        <w:t>sede di vendita a Casale Monf.to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tto 2) Sede territoriale di Alessandria             </w:t>
        <w:tab/>
        <w:tab/>
        <w:t>sede di vendita a Alessandria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tto 3) Sede territoriale di Novi Ligure e Tortona</w:t>
        <w:tab/>
        <w:tab/>
        <w:t>sede di vendita a Novi Ligure</w:t>
      </w:r>
    </w:p>
    <w:p>
      <w:pPr>
        <w:pStyle w:val="Normal"/>
        <w:ind w:left="284" w:right="-448" w:hanging="0"/>
        <w:rPr/>
      </w:pPr>
      <w:r>
        <w:rPr>
          <w:rFonts w:cs="Tahoma" w:ascii="Tahoma" w:hAnsi="Tahoma"/>
          <w:sz w:val="22"/>
        </w:rPr>
        <w:t>Lotto 4) Sede territoriale di Acqui Terme</w:t>
        <w:tab/>
        <w:t>e Ovada</w:t>
        <w:tab/>
        <w:tab/>
        <w:t>sede di vendita a Acqui Terme</w:t>
      </w:r>
    </w:p>
    <w:p>
      <w:pPr>
        <w:pStyle w:val="Normal"/>
        <w:ind w:left="284" w:right="-4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 aver realizzato un fatturato minimo annuo nel settore di attività oggetto dell’appalto almeno pari all’importo a base di gara del lotto o della somma dei lotti per cui concorre 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dicare gli importi, le date e i destinatari, pubblici e privati):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RTI: timbro e firma e documento di identità di tutti i componenti del Raggruppamento (capogruppo mandataria e mandante)</w:t>
      </w:r>
    </w:p>
    <w:p>
      <w:pPr>
        <w:pStyle w:val="Heading9"/>
        <w:numPr>
          <w:ilvl w:val="0"/>
          <w:numId w:val="5"/>
        </w:numPr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avvalimento: timbro e firma e documento di identità dell’impresa concorrente e dell’impresa ausiliari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20-11-02T10:53:00Z</cp:lastPrinted>
  <dcterms:modified xsi:type="dcterms:W3CDTF">2021-10-21T10:24:00Z</dcterms:modified>
  <cp:revision>87</cp:revision>
  <dc:subject/>
  <dc:title>Spett</dc:title>
</cp:coreProperties>
</file>